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657" w:hanging="0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                                   </w:t>
      </w:r>
      <w:r>
        <w:rPr/>
        <w:t xml:space="preserve">Al Dirigente Scolastico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57785</wp:posOffset>
                </wp:positionV>
                <wp:extent cx="151892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. n. _______ -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/_____/202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64.4pt;mso-wrap-distance-left:9.05pt;mso-wrap-distance-right:9.05pt;mso-wrap-distance-top:0pt;mso-wrap-distance-bottom:0pt;margin-top:-4.5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ervato all'Uffici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. n. _______ -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_____/_____/202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657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I.C. "Alighieri-Bandiera"</w:t>
      </w:r>
    </w:p>
    <w:p>
      <w:pPr>
        <w:pStyle w:val="Normal"/>
        <w:ind w:left="1134" w:right="657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San Giovanni in Fiore</w:t>
      </w:r>
    </w:p>
    <w:p>
      <w:pPr>
        <w:pStyle w:val="Normal"/>
        <w:ind w:left="1134" w:righ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134" w:righ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1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  <w:t>Oggetto: Richiesta ferie art. 13 CCNL del Comparto Scuola - legge n. 937 del 23.12.1977 a.s. ______/_______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ind w:right="23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/Il sottoscritta/o   _________________________________ nata/o il ___/___/______docente a tempo indeterminato/determinato in servizio presso codesto Istituto Comprensivo, avendo diritto a complessivi   gg. ______ di ferie per l’anno scolastico in corso e considerato che ha già usufruito di n.______ giorni di ferie,</w:t>
      </w:r>
    </w:p>
    <w:p>
      <w:pPr>
        <w:pStyle w:val="Normal"/>
        <w:ind w:right="113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ind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134" w:hanging="0"/>
        <w:rPr/>
      </w:pPr>
      <w:r>
        <w:rPr>
          <w:rFonts w:cs="Calibri" w:ascii="Calibri" w:hAnsi="Calibri"/>
        </w:rPr>
        <w:t>alla S.V. di voler____ concedere giorni _______ di ferie nei periodi sotto elencati: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  <w:t>dal ______/______/202_ al ______/______/202_ (gg.______);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______/______/202_ al ______/______/202_ (gg.______);          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  <w:t>dal ______/______/202_ al ______/______/202_ (gg.______);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  <w:t>dal ______/______/202_ al ______/______/202_ (gg.______);</w:t>
      </w:r>
    </w:p>
    <w:p>
      <w:pPr>
        <w:pStyle w:val="Normal"/>
        <w:ind w:right="1134" w:hanging="0"/>
        <w:rPr/>
      </w:pPr>
      <w:r>
        <w:rPr>
          <w:rFonts w:cs="Calibri" w:ascii="Calibri" w:hAnsi="Calibri"/>
        </w:rPr>
        <w:t>dal ______/______/202_ al ______/______/202_ (gg.______);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right="1134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 di poter usufruire delle quattro giornate di festività soppresse nei giorni:</w:t>
      </w:r>
    </w:p>
    <w:p>
      <w:pPr>
        <w:pStyle w:val="Normal"/>
        <w:tabs>
          <w:tab w:val="clear" w:pos="708"/>
          <w:tab w:val="left" w:pos="1418" w:leader="none"/>
        </w:tabs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/>
      </w:pPr>
      <w:r>
        <w:rPr>
          <w:rFonts w:cs="Calibri" w:ascii="Calibri" w:hAnsi="Calibri"/>
        </w:rPr>
        <w:t>___/__/202_ - __/__/202_ - ___/__/202_ - __/__/202_;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 Giovanni in Fiore, _____/______/202_ 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cs="Calibri" w:ascii="Calibri" w:hAnsi="Calibri"/>
        </w:rPr>
        <w:t>Recapito: Via _________________________________n°______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851" w:right="1134" w:hanging="0"/>
        <w:rPr/>
      </w:pPr>
      <w:r>
        <w:rPr>
          <w:rFonts w:cs="Calibri" w:ascii="Calibri" w:hAnsi="Calibri"/>
        </w:rPr>
        <w:t xml:space="preserve">Città_______________________________________ </w:t>
      </w:r>
    </w:p>
    <w:p>
      <w:pPr>
        <w:pStyle w:val="Normal"/>
        <w:ind w:left="851" w:right="1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ind w:left="851" w:right="1134" w:hanging="0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</w:t>
      </w:r>
    </w:p>
    <w:p>
      <w:pPr>
        <w:pStyle w:val="Normal"/>
        <w:ind w:left="5664" w:right="1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right="113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(f i r m a)</w:t>
      </w:r>
    </w:p>
    <w:p>
      <w:pPr>
        <w:pStyle w:val="Normal"/>
        <w:ind w:righ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==========================================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ERVATO UFFICI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=============================================================================================================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</w:rPr>
        <w:t>Prot. n. ___________   del __/__/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sta la presente istanza;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sta la normativa vigente;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sto il CCNL comparto scuola;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</w:rPr>
        <w:t>DISPON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 il dipendente in narrativa, la concessione del congedo richiesto, con l'intera retribuzione inclusi i compensi accessor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 xml:space="preserve">                                                             I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Dott.ssa Loredana Lamacchia</w:t>
      </w:r>
    </w:p>
    <w:sectPr>
      <w:type w:val="nextPage"/>
      <w:pgSz w:w="11906" w:h="16838"/>
      <w:pgMar w:left="709" w:right="335" w:gutter="0" w:header="0" w:top="42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4:00Z</dcterms:created>
  <dc:creator>Direz.Didattica I Circolo SGF</dc:creator>
  <dc:description/>
  <cp:keywords/>
  <dc:language>en-US</dc:language>
  <cp:lastModifiedBy>Amministratore</cp:lastModifiedBy>
  <cp:lastPrinted>2024-05-31T13:24:00Z</cp:lastPrinted>
  <dcterms:modified xsi:type="dcterms:W3CDTF">2025-06-03T06:47:00Z</dcterms:modified>
  <cp:revision>4</cp:revision>
  <dc:subject/>
  <dc:title>AL DIRIGENTE SCOLASTICO</dc:title>
</cp:coreProperties>
</file>