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c n.197 del 11 settembre 2023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ALLEGATO A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odulo di comunicazione alla famiglia e alla scuola. 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ignor / a 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 dell’alunno ……………………………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 ……… Sez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municazione alla famiglia del persistere di specifiche difficoltà negli apprendimen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irigente Scolastico, ai sensi della legge 170/2010 e del relativo Decreto Attuativo 5669/2011 in materia di Disturbi Specifici dell’Apprend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 c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classe / il team dei docenti della Classe .................................................... nel corso della riunione del …………………………, ha evidenziato il persistere delle seguenti difficoltà negli apprendimenti d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nguaggio                                   </w:t>
      </w: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Graf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ttura                                          </w:t>
      </w: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Calcolo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rittura                                        </w:t>
      </w: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Altro 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lunno …………………………………………………………, nonostante l’attuazione di attività di recupero didattico intraprese dagli insegnanti nel periodo ………………………………………………………………………. e consistite 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seguenza, tenuto conto del contenuto di altri nostri precedenti incontri, si consiglia di consultare i Servizi Specialistici preposti per approfondimento clinico. Si ricorda che questa Scuola / Istituto attua, sulla base della legge 170/2010 e successivi aggiornamenti, il monitoraggio per l’individuazione dei casi sospetti di DSA. Tale attività, in ogni caso, non costituisce diagnosi di D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siglio di Classe                                I Genitori                                     Il Dirigente Scolastic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___________________         Dott.ssa Loredana LAMACCH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1:00Z</dcterms:created>
  <dc:creator>Utente</dc:creator>
  <dc:description/>
  <cp:keywords/>
  <dc:language>en-US</dc:language>
  <cp:lastModifiedBy>Utente</cp:lastModifiedBy>
  <dcterms:modified xsi:type="dcterms:W3CDTF">2024-10-08T06:53:00Z</dcterms:modified>
  <cp:revision>1</cp:revision>
  <dc:subject/>
  <dc:title/>
</cp:coreProperties>
</file>