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57" w:hanging="0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                                  </w:t>
      </w:r>
      <w:r>
        <w:rPr/>
        <w:t xml:space="preserve">Al Dirigente Scolastico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7785</wp:posOffset>
                </wp:positionV>
                <wp:extent cx="15189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n. _______ -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/_____/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64.4pt;mso-wrap-distance-left:9.05pt;mso-wrap-distance-right:9.05pt;mso-wrap-distance-top:0pt;mso-wrap-distance-bottom:0pt;margin-top:-4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ervato all'Uffic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. n. _______ -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_____/_____/20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657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I.C. "Dante Alighieri"</w:t>
      </w:r>
    </w:p>
    <w:p>
      <w:pPr>
        <w:pStyle w:val="Normal"/>
        <w:ind w:left="1134" w:right="657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San Giovanni in Fiore</w:t>
      </w:r>
    </w:p>
    <w:p>
      <w:pPr>
        <w:pStyle w:val="Normal"/>
        <w:ind w:left="1134" w:righ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34" w:righ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4" w:firstLine="708"/>
        <w:rPr/>
      </w:pPr>
      <w:r>
        <w:rPr/>
        <w:t>Oggetto:  Richiesta  ferie  art. 13 CCNL  del Comparto Scuola - legge n. 937 del  23.12.1977  A.S.  2022/2023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>__l __  sottoscritt_   ____________________________ nat_ il __/__/_____</w:t>
      </w:r>
    </w:p>
    <w:p>
      <w:pPr>
        <w:pStyle w:val="Normal"/>
        <w:spacing w:lineRule="auto" w:line="360"/>
        <w:ind w:left="1134" w:righ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 a tempo  indeterminato, in  servizio presso codesto  Istituto Comprensivo, avendo diritto a complessivi   gg. ______ di  ferie  per  l’anno scolastico  in  corso  e  considerato  che  ha  già usufruito     di n.______ giorni  di ferie,</w:t>
      </w:r>
    </w:p>
    <w:p>
      <w:pPr>
        <w:pStyle w:val="Normal"/>
        <w:ind w:left="1134" w:righ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 H  I  E  D  E                                   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/>
      </w:pPr>
      <w:r>
        <w:rPr>
          <w:rFonts w:cs="Comic Sans MS" w:ascii="Comic Sans MS" w:hAnsi="Comic Sans MS"/>
        </w:rPr>
        <w:t>alla S.V. di voler____ concedere giorni _______ di ferie nei periodi sotto elencati: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/______/2023  al ______/______/2023  (gg.______);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______/______/2023  al ______/______/2023  (gg.______);          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/______/2023  al ______/______/2023  (gg.______);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134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 di poter usufruire delle quattro giornate di festività soppresse nei giorni:</w:t>
      </w:r>
    </w:p>
    <w:p>
      <w:pPr>
        <w:pStyle w:val="Normal"/>
        <w:tabs>
          <w:tab w:val="clear" w:pos="708"/>
          <w:tab w:val="left" w:pos="1418" w:leader="none"/>
        </w:tabs>
        <w:ind w:left="709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/>
      </w:pPr>
      <w:r>
        <w:rPr>
          <w:rFonts w:cs="Comic Sans MS" w:ascii="Comic Sans MS" w:hAnsi="Comic Sans MS"/>
        </w:rPr>
        <w:t>___/__/2023 -  __/__/2023  - ___/__/2023 -  __/__/2023  ;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n Giovanni in Fiore,  ______/______/2023 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apito: Via_________________________________n°______</w:t>
      </w:r>
    </w:p>
    <w:p>
      <w:pPr>
        <w:pStyle w:val="Normal"/>
        <w:ind w:right="113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ind w:right="1134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Città_________________________________ 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Telefono_____________________________</w:t>
      </w:r>
    </w:p>
    <w:p>
      <w:pPr>
        <w:pStyle w:val="Normal"/>
        <w:ind w:left="5954"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1134" w:right="1134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  ( f i r m a )</w:t>
      </w:r>
    </w:p>
    <w:p>
      <w:pPr>
        <w:pStyle w:val="Normal"/>
        <w:ind w:left="1134"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ERVATO UFFI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ot. n. ___________   del __/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ta la presente istanz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ta la normativa vigent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to il CCNL comparto scuola;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DISPO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il dipendente in narrativa, la concessione del congedo richiesto, con l'intera retribuzione inclusi i compensi access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                                                           Il Dirigente Scolastico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Dott.ssa Loredana Lamacchia</w:t>
      </w:r>
    </w:p>
    <w:sectPr>
      <w:type w:val="nextPage"/>
      <w:pgSz w:w="11906" w:h="16838"/>
      <w:pgMar w:left="709" w:right="335" w:gutter="0" w:header="0" w:top="42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8:00Z</dcterms:created>
  <dc:creator>Direz.Didattica I Circolo SGF</dc:creator>
  <dc:description/>
  <cp:keywords/>
  <dc:language>en-US</dc:language>
  <cp:lastModifiedBy>ic</cp:lastModifiedBy>
  <cp:lastPrinted>2019-06-05T09:50:00Z</cp:lastPrinted>
  <dcterms:modified xsi:type="dcterms:W3CDTF">2023-06-07T07:52:00Z</dcterms:modified>
  <cp:revision>32</cp:revision>
  <dc:subject/>
  <dc:title>                                                                                                               AL DIRIGENTE SCOLASTICO</dc:title>
</cp:coreProperties>
</file>